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95-2</w:t>
      </w:r>
      <w:r>
        <w:rPr>
          <w:color w:val="FF0000"/>
        </w:rPr>
        <w:t>101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21-01-2024-007862-3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1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ого директора ООО «ЛЕСЭКОСЕРВИС», Федченко Дениса Николаевича, *** года рождения, уроженца ***, проживающего по адресу: ***, ИНН ***, ранее привлекавшегося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Федченко Д.Н., являясь</w:t>
      </w:r>
      <w:r>
        <w:rPr>
          <w:color w:val="FF0000"/>
        </w:rPr>
        <w:t xml:space="preserve"> генеральным </w:t>
      </w:r>
      <w:r>
        <w:rPr>
          <w:bCs/>
          <w:color w:val="FF0000"/>
        </w:rPr>
        <w:t xml:space="preserve">директором </w:t>
      </w:r>
      <w:r>
        <w:rPr/>
        <w:t>ООО «ЛЕСЭКОСЕРВИ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Мусы Джалиля, д. 15 кв.68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3 месяца 2024</w:t>
      </w:r>
      <w:r>
        <w:rPr/>
        <w:t xml:space="preserve"> года – 26.09.2024, срок представления которого не позднее </w:t>
      </w:r>
      <w:r>
        <w:rPr>
          <w:color w:val="FF0000"/>
        </w:rPr>
        <w:t>25.04.2024</w:t>
      </w:r>
      <w:r>
        <w:rPr/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ченко Д.Н. на рассмотрение дела об административном правонарушении не явился, о месте и времени его рассмотрения был извещен надлежащим образ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Федченко Д.Н.,  не просившего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6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налоговую декларацию от 26.09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Федченко Д.Н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ООО «ЛЕСЭКОСЕРВИС», Федченко Дениса Никола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215014372415121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1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22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color w:val="000000"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1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